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ля громадян, які приїхали </w:t>
        <w:br/>
        <w:t>з Автономної Республіки Крим та міста Севастопол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отримання всіх вид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оціальної підтримки, зокрема пенсії, допомоги, компенс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. Вам необхід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ертати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йближчого орга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ціального захисту населення або управління Пенсійного фонду України в зручний для Вас час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документи, які необхідно мати при собі (за наявності)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аспорт; посвідчення отримувача пенсії, допомоги, пільговика; довідка про присвоєння ідентифікаційного коду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м Вам також допоможуть отримати інформацію з усіх питань, які хвилюють Вас на даний час, зокрема, з питань розселення, медичного обслуговування, організації навчання та виховання дітей у дошкільних та шкільних навчальних закладах, а також щодо працевлаштування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усіх цих питань Ви може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ЕЗКОШТОВ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вернутися за телефоном «гарячої лінії»: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800 507 309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/>
        <w:t>Крім того, для отримання допомоги Ви можете звернутися на «гарячу лінію»: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74"/>
      </w:tblGrid>
      <w:tr>
        <w:trPr>
          <w:trHeight w:val="601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val="uk-UA" w:eastAsia="ru-RU"/>
                </w:rPr>
                <w:t>Пенсійного фонд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у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00 503 753</w:t>
            </w:r>
          </w:p>
        </w:tc>
      </w:tr>
      <w:tr>
        <w:trPr>
          <w:trHeight w:val="601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val="uk-UA" w:eastAsia="ru-RU"/>
                </w:rPr>
                <w:t>Державного центру зайнятості</w:t>
              </w:r>
            </w:hyperlink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00 505 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30 –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обільног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1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val="uk-UA" w:eastAsia="ru-RU"/>
                </w:rPr>
                <w:t>Фонд соціального страхування з тимчасової втрати працездатност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00 501 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1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“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val="uk-UA" w:eastAsia="ru-RU"/>
                </w:rPr>
                <w:t>Телефон довір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”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val="uk-UA" w:eastAsia="ru-RU"/>
                </w:rPr>
                <w:t xml:space="preserve"> Фонду соціального страхування від нещасних випадків на виробництві та професійних захворювань</w:t>
              </w:r>
            </w:hyperlink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00 501 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одаткову інформацію можна отримати на сайті Мінсоцполітики Україн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l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u.gov.ua/pfu/control/uk/publish/category?cat_id=41559" TargetMode="External"/><Relationship Id="rId3" Type="http://schemas.openxmlformats.org/officeDocument/2006/relationships/hyperlink" Target="http://www.dcz.gov.ua/control/uk/publish/article?art_id=20119119&amp;cat_id=8973095" TargetMode="External"/><Relationship Id="rId4" Type="http://schemas.openxmlformats.org/officeDocument/2006/relationships/hyperlink" Target="http://www.fse.gov.ua/fse/control/uk/authorityInfo/map" TargetMode="External"/><Relationship Id="rId5" Type="http://schemas.openxmlformats.org/officeDocument/2006/relationships/hyperlink" Target="http://www.social.org.ua/departaments" TargetMode="External"/><Relationship Id="rId6" Type="http://schemas.openxmlformats.org/officeDocument/2006/relationships/hyperlink" Target="http://www.mlsp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5:00Z</dcterms:created>
  <dc:creator>Admin</dc:creator>
  <dc:description/>
  <cp:keywords/>
  <dc:language>en-US</dc:language>
  <cp:lastModifiedBy>Admin</cp:lastModifiedBy>
  <dcterms:modified xsi:type="dcterms:W3CDTF">2014-04-09T07:57:00Z</dcterms:modified>
  <cp:revision>1</cp:revision>
  <dc:subject/>
  <dc:title/>
</cp:coreProperties>
</file>